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szCs w:val="29"/>
        </w:rPr>
        <w:t xml:space="preserve">            </w:t>
      </w: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15.01.2020                                                                                            № 3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в 2019-2025 годах и на период до 2030 года», утвержденную постановлением администрации города Покачи от 12.10.2018 № 1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0" w:name="OLE_LINK50"/>
      <w:bookmarkStart w:id="1" w:name="OLE_LINK49"/>
      <w:bookmarkStart w:id="2" w:name="OLE_LINK48"/>
      <w:r>
        <w:rPr>
          <w:rFonts w:eastAsia="Courier New"/>
          <w:sz w:val="28"/>
          <w:szCs w:val="28"/>
          <w:shd w:fill="FFFFFF" w:val="clear"/>
        </w:rPr>
        <w:t>В соответствии с бюджетом города Покачи на 2019 год и плановый период 2020 и 2021 годов, утвержденным решением Думы города Покачи от 17.12.2018 №107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 xml:space="preserve"> Внести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(далее - муниципальная программа), утвержденную постановлением администрации города Покачи от 12.10.2018 № 1016, следующие изменения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строку 11 паспорта муниципальной программы изложить в следующей редакции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3" w:hanging="0"/>
              <w:rPr>
                <w:lang w:eastAsia="ru-RU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9 527 515,57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19 год – 7 431 315,57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0 год – 248 1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1 год – 248 1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2 год – 32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3 год – 32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4 год – 32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5 год – 32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2026-2030 годы – 320 000,00 рублей</w:t>
            </w:r>
          </w:p>
        </w:tc>
      </w:tr>
    </w:tbl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главы города Покач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Покачи                                                                    А.Е. Ходулапова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sz w:val="28"/>
          <w:szCs w:val="28"/>
          <w:shd w:fill="FFFFFF" w:val="clear"/>
        </w:rPr>
      </w:pPr>
      <w:r>
        <w:rPr>
          <w:rFonts w:eastAsia="Courier New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0" w:top="35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15.01.2020 № 31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  <w:lang w:eastAsia="ru-RU"/>
        </w:rPr>
      </w:pPr>
      <w:r>
        <w:rPr>
          <w:rFonts w:eastAsia="Courier New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ind w:firstLine="708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Таблица 2</w:t>
      </w:r>
    </w:p>
    <w:p>
      <w:pPr>
        <w:pStyle w:val="Normal"/>
        <w:ind w:firstLine="708"/>
        <w:jc w:val="center"/>
        <w:rPr/>
      </w:pPr>
      <w:r>
        <w:rPr>
          <w:rFonts w:eastAsia="Courier New"/>
          <w:sz w:val="26"/>
          <w:szCs w:val="26"/>
          <w:shd w:fill="FFFFFF" w:val="clear"/>
        </w:rPr>
        <w:t>Основные мероприятия муниципальной программы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1276"/>
        <w:gridCol w:w="1418"/>
        <w:gridCol w:w="1134"/>
        <w:gridCol w:w="1417"/>
        <w:gridCol w:w="1134"/>
        <w:gridCol w:w="1134"/>
        <w:gridCol w:w="1134"/>
        <w:gridCol w:w="1134"/>
        <w:gridCol w:w="992"/>
      </w:tblGrid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ые затраты на реализацию (рублей)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-203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1. Повышение антитеррористической защищенности объектов, находящихся в муниципальной собственности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и установка системы видеонаблюдения на объектах города, систем контроля пропуска, металлодетекторов, систем оповещения</w:t>
              <w:br/>
              <w:t>(ц.п.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98 76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321 7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98 76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21 7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98 76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321 7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98 76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21 7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2. Профилактика экстремизма, укрепление межнационального соглас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фестиваля национальных культур "Соцветие"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и участие в мероприятиях и конкурсах, способствующих развитию межнационального и межконфессионального диалога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культуры, спорта и молодежной политики администрации города Покачи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офессионального уровня специалистов по вопросам государственной национальной политики, социальной и культурной адаптации мигрантов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культурную и социальную адаптацию мигрантов (ц.п.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по вопросам безопасности, ГО и ЧС администрации города Покачи, </w:t>
              <w:br/>
              <w:br/>
              <w:t xml:space="preserve">Управление образования администрации города Покачи, </w:t>
              <w:br/>
              <w:br/>
              <w:t xml:space="preserve">Отдел по социальным вопросам и связым с общественностью администрации города Покачи, </w:t>
              <w:br/>
              <w:br/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4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и трансляция специализированных рубрик и тематических передач в программах местных телерадиокомпаний, посвященных, этнокультурным проблемам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ещение в средствах массовой информации деятельности органов местного самоуправления по противодействию экстремизму и гармонизации межнациональных и межконфессиональных отношений (выступление в средствах массовой информации руководителей муниципальных органов, представителей институтов гражданского общества, общественных объединений и религиозных организаций по данным вопросам, в том числе, связанным с реализацией мероприятий, проводимых в рамках Программы) (ц.п. 3-6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ниторинг публикаций печатных и электронных средств массовой информации, в целях недопущения публикаций, направленных на разжигание межнациональной (межэтнической) или межконфессиональной ненависти либо вражды, а также создание условий для повышения квалификации журналистов в данной сфере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противодействие распространению экстремистской идеологии в информационно-телекоммуникационной сети «Интернет» (в том числе в социальных сетях), проведение на регулярной основе работы с привлечением деятелей культуры, науки, авторитетных представителей общественности, средств массовой информации, конфессий и национальных общин по разъяснению сути противоправной деятельности лидеров и идеологов экстремистских организаций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  <w:br/>
              <w:br/>
              <w:t>Отдел по социалным вопросам и связям с ощественностью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тематических встреч с представителями средств массовой информации в целях противодействия распространению идеологии экстремизма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  <w:br/>
              <w:br/>
              <w:t>Отдел по социалным вопросам и связям с ощественностью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офессионального уровня работников образовательных организаций, разработка и внедрение новых педагогических методик, направленных на профилактику экстремизма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образвания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ирование у подрастающего поколения уважительного отношения ко всем этносам и религиям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 города Покачи</w:t>
              <w:br/>
              <w:t xml:space="preserve"> </w:t>
              <w:br/>
              <w:t>Управление образования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молодежных программ, проектов и инициатив, направленных на формирование активной гражданской позиции, национально-государственной идентичности, воспитание уважения к представителям различных этносов, укрепление нравственных ценностей, профилактику неонацизма и экстремизма, взаимодействие с молодёжными субкультурами и неформальными движениями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спорта и молодежной политики администраци города Покачи</w:t>
              <w:br/>
              <w:t xml:space="preserve"> </w:t>
              <w:br/>
              <w:t>Управление образования администрации города Покачи</w:t>
              <w:br/>
              <w:br/>
              <w:t>Одел по социалным вопросам и связям с общественностью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грантовой поддержки общественных инициатив в сфере укрепления гражданского единства и гармонизации межнациональных отношений, профилактики экстремизма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дел по социалным вопросам и связям с общественностью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мониторинга межнациональных (межэтнических) и межконфессиональных отношений в целях выявления причин, условий экстремистских проявлений и минимизации их последствий (ц.п. 2-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есс-секретарь главы города Покачи</w:t>
              <w:br/>
              <w:br/>
              <w:t>Управление по вопросам безопасности, ГО и ЧС администрации города Покачи</w:t>
              <w:br/>
              <w:br/>
              <w:t>Управление образования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8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8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527 51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31 3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527 51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31 3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;</w:t>
              <w:br/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527 51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31 3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527 51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31 3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(структурные подразделения администрации город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98 76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321 7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98 76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21 7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br/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br/>
              <w:t>Управление образования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br/>
              <w:t>Отдел по социальным вопросам и связям с общественностью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исполнитель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br/>
              <w:t>Управление образования администрации города Покач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301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7:00Z</dcterms:created>
  <dc:creator>user</dc:creator>
  <dc:description/>
  <cp:keywords/>
  <dc:language>en-US</dc:language>
  <cp:lastModifiedBy>Гришина Надежда Евгеньевна</cp:lastModifiedBy>
  <cp:lastPrinted>2020-01-15T16:26:00Z</cp:lastPrinted>
  <dcterms:modified xsi:type="dcterms:W3CDTF">2020-01-16T06:26:00Z</dcterms:modified>
  <cp:revision>26</cp:revision>
  <dc:subject/>
  <dc:title/>
</cp:coreProperties>
</file>